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drawing>
          <wp:inline distT="0" distB="0" distL="0" distR="0">
            <wp:extent cx="109791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European Economic and Social Committee (EESC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Section for the Single Market, Production and Consumpti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Single Market Observatory (SM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shd w:fill="E0E0E0" w:val="clear"/>
        <w:jc w:val="center"/>
        <w:rPr>
          <w:sz w:val="18"/>
          <w:szCs w:val="18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SC opinion on </w:t>
      </w:r>
      <w:r>
        <w:rPr>
          <w:rFonts w:cs="Arial" w:ascii="Arial" w:hAnsi="Arial"/>
          <w:b/>
          <w:i/>
          <w:sz w:val="20"/>
          <w:lang w:val="en-GB"/>
        </w:rPr>
        <w:t xml:space="preserve">"The proactive law approach: a further step towards better regulation at EU level" </w:t>
        <w:br/>
      </w:r>
      <w:r>
        <w:rPr>
          <w:rFonts w:cs="Arial" w:ascii="Arial" w:hAnsi="Arial"/>
          <w:sz w:val="18"/>
          <w:szCs w:val="18"/>
          <w:lang w:val="en-GB"/>
        </w:rPr>
        <w:t>(CESE 1905/2008, adopted on 03.12.2008 – rapporteur: Mr Jorge Pegado Liz, expert: Ms Helena Haapio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89"/>
        <w:gridCol w:w="10914"/>
      </w:tblGrid>
      <w:tr>
        <w:trPr/>
        <w:tc>
          <w:tcPr>
            <w:tcW w:w="1318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anguage</w:t>
            </w:r>
          </w:p>
        </w:tc>
        <w:tc>
          <w:tcPr>
            <w:tcW w:w="3689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hort title</w:t>
            </w:r>
          </w:p>
        </w:tc>
        <w:tc>
          <w:tcPr>
            <w:tcW w:w="10914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itle and link to the opinion</w:t>
            </w:r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EN</w:t>
              </w:r>
            </w:hyperlink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proactive law approach</w:t>
            </w:r>
          </w:p>
        </w:tc>
        <w:tc>
          <w:tcPr>
            <w:tcW w:w="10914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proactive law approach: a further step towards better regulation at EU level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eescopinions.eesc.europa.eu/viewdoc.aspx?doc=\\esppub1\esp_public\ces\int\int415\en\ces1905-2008_ac_en.doc</w:t>
              </w:r>
            </w:hyperlink>
          </w:p>
        </w:tc>
      </w:tr>
      <w:tr>
        <w:trPr/>
        <w:tc>
          <w:tcPr>
            <w:tcW w:w="1318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FR</w:t>
              </w:r>
            </w:hyperlink>
          </w:p>
        </w:tc>
        <w:tc>
          <w:tcPr>
            <w:tcW w:w="3689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'approche proactive de la pratique du droit</w:t>
            </w:r>
          </w:p>
        </w:tc>
        <w:tc>
          <w:tcPr>
            <w:tcW w:w="10914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L'approche proactive de la pratique du droit: un pas en avant vers une meilleure réglementation au niveau de l'UE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http://eescopinions.eesc.europa.eu/viewdoc.aspx?doc=\\esppub1\esp_public\ces\int\int415\fr\ces1905-2008_ac_fr.doc</w:t>
              </w:r>
            </w:hyperlink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de-D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DE</w:t>
              </w:r>
            </w:hyperlink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oaktives Recht</w:t>
            </w:r>
          </w:p>
        </w:tc>
        <w:tc>
          <w:tcPr>
            <w:tcW w:w="10914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roaktives Recht: ein weiterer Schritt zu einer besseren Rechtsetzung auf EU-Ebene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de-D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http://eescopinions.eesc.europa.eu/viewdoc.aspx?doc=\\esppub1\esp_public\ces\int\int415\de\ces1905-2008_ac_de.doc</w:t>
              </w:r>
            </w:hyperlink>
          </w:p>
        </w:tc>
      </w:tr>
      <w:tr>
        <w:trPr/>
        <w:tc>
          <w:tcPr>
            <w:tcW w:w="1318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pt-PT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PT"/>
                </w:rPr>
                <w:t>PT</w:t>
              </w:r>
            </w:hyperlink>
          </w:p>
        </w:tc>
        <w:tc>
          <w:tcPr>
            <w:tcW w:w="3689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 abordagem proactiva do direito</w:t>
            </w:r>
          </w:p>
        </w:tc>
        <w:tc>
          <w:tcPr>
            <w:tcW w:w="10914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A abordagem proactiva do direito: Um passo para legislar melhor a nível da UE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PT"/>
                </w:rPr>
                <w:t>http://eescopinions.eesc.europa.eu/viewdoc.aspx?doc=\\esppub1\esp_public\ces\int\int415\pt\ces1905-2008_ac_pt.doc</w:t>
              </w:r>
            </w:hyperlink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es-ES_tradnl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s-ES_tradnl"/>
                </w:rPr>
                <w:t>ES</w:t>
              </w:r>
            </w:hyperlink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planteamiento proactivo del Derecho</w:t>
            </w:r>
          </w:p>
        </w:tc>
        <w:tc>
          <w:tcPr>
            <w:tcW w:w="10914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l planteamiento proactivo del Derecho: un paso más hacia una mejor legislación a nivel de la UE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es-ES_tradnl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http://eescopinions.eesc.europa.eu/viewdoc.aspx?doc=\\esppub1\esp_public\ces\int\int415\es\ces1905-2008_ac_es.doc</w:t>
              </w:r>
            </w:hyperlink>
          </w:p>
        </w:tc>
      </w:tr>
      <w:tr>
        <w:trPr/>
        <w:tc>
          <w:tcPr>
            <w:tcW w:w="1318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it-IT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IT</w:t>
              </w:r>
            </w:hyperlink>
          </w:p>
        </w:tc>
        <w:tc>
          <w:tcPr>
            <w:tcW w:w="3689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'approccio proattivo al diritto</w:t>
            </w:r>
          </w:p>
        </w:tc>
        <w:tc>
          <w:tcPr>
            <w:tcW w:w="10914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L'approccio proattivo al diritto: un altro passo verso una migliore regolamentazione a livello dell'UE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it-IT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http://eescopinions.eesc.europa.eu/viewdoc.aspx?doc=\\esppub1\esp_public\ces\int\int415\it\ces1905-2008_ac_it.doc</w:t>
              </w:r>
            </w:hyperlink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nl-NL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nl-NL"/>
                </w:rPr>
                <w:t>NL</w:t>
              </w:r>
            </w:hyperlink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e proactieve benadering van het recht</w:t>
            </w:r>
          </w:p>
        </w:tc>
        <w:tc>
          <w:tcPr>
            <w:tcW w:w="10914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De proactieve benadering van het recht: een stap voorwaarts naar  betere regelgeving op EU-niveau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nl-NL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nl-NL"/>
                </w:rPr>
                <w:t>http://eescopinions.eesc.europa.eu/viewdoc.aspx?doc=\\esppub1\esp_public\ces\int\int415\nl\ces1905-2008_ac_nl.doc</w:t>
              </w:r>
            </w:hyperlink>
          </w:p>
        </w:tc>
      </w:tr>
      <w:tr>
        <w:trPr/>
        <w:tc>
          <w:tcPr>
            <w:tcW w:w="1318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da-DK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a-DK"/>
                </w:rPr>
                <w:t>DA</w:t>
              </w:r>
            </w:hyperlink>
          </w:p>
        </w:tc>
        <w:tc>
          <w:tcPr>
            <w:tcW w:w="3689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Proaktiv ret</w:t>
            </w:r>
          </w:p>
        </w:tc>
        <w:tc>
          <w:tcPr>
            <w:tcW w:w="10914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a-DK"/>
              </w:rPr>
              <w:t>Proaktiv ret: endnu et skridt mod bedre lovgivning på EU-niveau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da-DK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a-DK"/>
                </w:rPr>
                <w:t>http://eescopinions.eesc.europa.eu/viewdoc.aspx?doc=\\esppub1\esp_public\ces\int\int415\da\ces1905-2008_ac_da.doc</w:t>
              </w:r>
            </w:hyperlink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el-GR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l-GR"/>
                </w:rPr>
                <w:t>EL</w:t>
              </w:r>
            </w:hyperlink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προσέγγιση της προορατικής νομοθεσίας</w:t>
            </w:r>
          </w:p>
        </w:tc>
        <w:tc>
          <w:tcPr>
            <w:tcW w:w="10914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Η προσέγγιση της προορατικής νομοθεσίας: ένα ακόμη βήμα προς τη βελτίωση του ρυθμιστικού πλαισίου σε επίπεδο ΕΕ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el-G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http://eescopinions.eesc.europa.eu/viewdoc.aspx?doc=\\esppub1\esp_public\ces\int\int415\el\ces1905-2008_ac_el.doc</w:t>
              </w:r>
            </w:hyperlink>
          </w:p>
        </w:tc>
      </w:tr>
      <w:tr>
        <w:trPr/>
        <w:tc>
          <w:tcPr>
            <w:tcW w:w="1318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fi-FI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i-FI"/>
                </w:rPr>
                <w:t>FI</w:t>
              </w:r>
            </w:hyperlink>
          </w:p>
        </w:tc>
        <w:tc>
          <w:tcPr>
            <w:tcW w:w="3689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Ennakoiva oikeus</w:t>
            </w:r>
          </w:p>
        </w:tc>
        <w:tc>
          <w:tcPr>
            <w:tcW w:w="10914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Ennakoiva oikeus: askel kohti parempaa sääntelyä EU:n tasolla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fi-FI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i-FI"/>
                </w:rPr>
                <w:t>http://eescopinions.eesc.europa.eu/viewdoc.aspx?doc=\\esppub1\esp_public\ces\int\int415\fi\ces1905-2008_ac_fi.doc</w:t>
              </w:r>
            </w:hyperlink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sv-S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SV</w:t>
              </w:r>
            </w:hyperlink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roaktiv juridik</w:t>
            </w:r>
          </w:p>
        </w:tc>
        <w:tc>
          <w:tcPr>
            <w:tcW w:w="10914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>Proaktiv juridik: ett steg mot bättre lagstiftning på EU-nivå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sv-S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v-SE"/>
                </w:rPr>
                <w:t>http://eescopinions.eesc.europa.eu/viewdoc.aspx?doc=\\esppub1\esp_public\ces\int\int415\sv\ces1905-2008_ac_sv.doc</w:t>
              </w:r>
            </w:hyperlink>
          </w:p>
        </w:tc>
      </w:tr>
      <w:tr>
        <w:trPr/>
        <w:tc>
          <w:tcPr>
            <w:tcW w:w="1318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CS</w:t>
              </w:r>
            </w:hyperlink>
          </w:p>
        </w:tc>
        <w:tc>
          <w:tcPr>
            <w:tcW w:w="3689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aktivní právní přístup</w:t>
            </w:r>
          </w:p>
        </w:tc>
        <w:tc>
          <w:tcPr>
            <w:tcW w:w="10914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oaktivní právní přístup: krok kupředu ke zlepšení právní úpravy na úrovni EU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cs-CZ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cs-CZ"/>
                </w:rPr>
                <w:t>http://eescopinions.eesc.europa.eu/viewdoc.aspx?doc=\\esppub1\esp_public\ces\int\int415\cs\ces1905-2008_ac_cs.doc</w:t>
              </w:r>
            </w:hyperlink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et-E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t-EE"/>
                </w:rPr>
                <w:t>ET</w:t>
              </w:r>
            </w:hyperlink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Proaktiivne õigus</w:t>
            </w:r>
          </w:p>
        </w:tc>
        <w:tc>
          <w:tcPr>
            <w:tcW w:w="10914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  <w:t>Proaktiivne õigus: samm parema õigusliku reguleerimise poole ELi tasandil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et-E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t-EE"/>
                </w:rPr>
                <w:t>http://eescopinions.eesc.europa.eu/viewdoc.aspx?doc=\\esppub1\esp_public\ces\int\int415\et\ces1905-2008_ac_et.doc</w:t>
              </w:r>
            </w:hyperlink>
          </w:p>
        </w:tc>
      </w:tr>
      <w:tr>
        <w:trPr/>
        <w:tc>
          <w:tcPr>
            <w:tcW w:w="1318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hu-HU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hu-HU"/>
                </w:rPr>
                <w:t>HU</w:t>
              </w:r>
            </w:hyperlink>
          </w:p>
        </w:tc>
        <w:tc>
          <w:tcPr>
            <w:tcW w:w="3689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 proaktív jogalkotásra irányuló megközelítés</w:t>
            </w:r>
          </w:p>
        </w:tc>
        <w:tc>
          <w:tcPr>
            <w:tcW w:w="10914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  <w:t>A proaktív jogalkotásra irányuló megközelítés – újabb lépés a jobb közösségi szintű szabályozás felé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hu-HU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hu-HU"/>
                </w:rPr>
                <w:t>http://eescopinions.eesc.europa.eu/viewdoc.aspx?doc=\\esppub1\esp_public\ces\int\int415\hu\ces1905-2008_ac_hu.doc</w:t>
              </w:r>
            </w:hyperlink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lv-LV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lv-LV"/>
                </w:rPr>
                <w:t>LV</w:t>
              </w:r>
            </w:hyperlink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roaktīva tiesiskā pieeja</w:t>
            </w:r>
          </w:p>
        </w:tc>
        <w:tc>
          <w:tcPr>
            <w:tcW w:w="10914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Proaktīva tiesiskā pieeja: solis tuvāk labākam tiesiskajam regulējumam ES līmenī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lv-LV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lv-LV"/>
                </w:rPr>
                <w:t>http://eescopinions.eesc.europa.eu/viewdoc.aspx?doc=\\esppub1\esp_public\ces\int\int415\lv\ces1905-2008_ac_lv.doc</w:t>
              </w:r>
            </w:hyperlink>
          </w:p>
        </w:tc>
      </w:tr>
      <w:tr>
        <w:trPr/>
        <w:tc>
          <w:tcPr>
            <w:tcW w:w="1318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lt-LT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lt-LT"/>
                </w:rPr>
                <w:t>LT</w:t>
              </w:r>
            </w:hyperlink>
          </w:p>
        </w:tc>
        <w:tc>
          <w:tcPr>
            <w:tcW w:w="3689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Iniciatyvi teisė</w:t>
            </w:r>
          </w:p>
        </w:tc>
        <w:tc>
          <w:tcPr>
            <w:tcW w:w="10914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t-LT"/>
              </w:rPr>
              <w:t>Iniciatyvios teisės: tolesni veiksmai geresnio reguliavimo ES lygiu link</w:t>
            </w:r>
          </w:p>
          <w:p>
            <w:pPr>
              <w:pStyle w:val="Normal"/>
              <w:keepNext w:val="true"/>
              <w:keepLines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lt-LT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lt-LT"/>
                </w:rPr>
                <w:t>http://eescopinions.eesc.europa.eu/viewdoc.aspx?doc=\\esppub1\esp_public\ces\int\int415\lt\ces1905-2008_ac_lt.doc</w:t>
              </w:r>
            </w:hyperlink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mt-MT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mt-MT"/>
                </w:rPr>
                <w:t>MT</w:t>
              </w:r>
            </w:hyperlink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  <w:t>L-approċċ proattiv tal-liġi</w:t>
            </w:r>
          </w:p>
        </w:tc>
        <w:tc>
          <w:tcPr>
            <w:tcW w:w="10914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t-MT"/>
              </w:rPr>
              <w:t>L-approċċ proattiv tal-liġi: pass ieħor ’il quddiem lejn regolamentazzjoni aħjar fil-livell tal-UE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mt-MT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mt-MT"/>
                </w:rPr>
                <w:t>http://eescopinions.eesc.europa.eu/viewdoc.aspx?doc=\\esppub1\esp_public\ces\int\int415\mt\ces1905-2008_ac_mt.doc</w:t>
              </w:r>
            </w:hyperlink>
          </w:p>
        </w:tc>
      </w:tr>
      <w:tr>
        <w:trPr/>
        <w:tc>
          <w:tcPr>
            <w:tcW w:w="1318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pl-PL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l-PL"/>
                </w:rPr>
                <w:t>PL</w:t>
              </w:r>
            </w:hyperlink>
          </w:p>
        </w:tc>
        <w:tc>
          <w:tcPr>
            <w:tcW w:w="3689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oaktywne podejście do prawa</w:t>
            </w:r>
          </w:p>
        </w:tc>
        <w:tc>
          <w:tcPr>
            <w:tcW w:w="10914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oaktywne podejście do prawa:  kolejny krok ku lepszemu stanowieniu prawa na szczeblu UE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pl-PL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l-PL"/>
                </w:rPr>
                <w:t>http://eescopinions.eesc.europa.eu/viewdoc.aspx?doc=\\esppub1\esp_public\ces\int\int415\pl\ces1905-2008_ac_pl.doc</w:t>
              </w:r>
            </w:hyperlink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fi-FI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i-FI"/>
                </w:rPr>
                <w:t>SK</w:t>
              </w:r>
            </w:hyperlink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Proaktívny prístup k právu</w:t>
            </w:r>
          </w:p>
        </w:tc>
        <w:tc>
          <w:tcPr>
            <w:tcW w:w="10914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roaktívny prístup k právu: ďalší krok k lepšej právnej úprave na úrovni EÚ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fi-FI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i-FI"/>
                </w:rPr>
                <w:t>http://eescopinions.eesc.europa.eu/viewdoc.aspx?doc=\\esppub1\esp_public\ces\int\int415\sk\ces1905-2008_ac_sk.doc</w:t>
              </w:r>
            </w:hyperlink>
          </w:p>
        </w:tc>
      </w:tr>
      <w:tr>
        <w:trPr/>
        <w:tc>
          <w:tcPr>
            <w:tcW w:w="1318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sl-SI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l-SI"/>
                </w:rPr>
                <w:t>SL</w:t>
              </w:r>
            </w:hyperlink>
          </w:p>
        </w:tc>
        <w:tc>
          <w:tcPr>
            <w:tcW w:w="3689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roaktivni pristop k pravu</w:t>
            </w:r>
          </w:p>
        </w:tc>
        <w:tc>
          <w:tcPr>
            <w:tcW w:w="10914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roaktivnem pristopu k pravu: korak naprej k boljši pravni ureditvi na ravni EU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sl-SI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l-SI"/>
                </w:rPr>
                <w:t>http://eescopinions.eesc.europa.eu/viewdoc.aspx?doc=\\esppub1\esp_public\ces\int\int415\sl\ces1905-2008_ac_sl.doc</w:t>
              </w:r>
            </w:hyperlink>
          </w:p>
        </w:tc>
      </w:tr>
      <w:tr>
        <w:trPr/>
        <w:tc>
          <w:tcPr>
            <w:tcW w:w="1318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bg-BG"/>
                </w:rPr>
                <w:t>BG</w:t>
              </w:r>
            </w:hyperlink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активният подход в правото</w:t>
            </w:r>
          </w:p>
        </w:tc>
        <w:tc>
          <w:tcPr>
            <w:tcW w:w="10914" w:type="dxa"/>
            <w:tcBorders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оактивният подход в правото: крачка напред към по-добро регулиране на равнище ЕС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bg-BG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bg-BG"/>
                </w:rPr>
                <w:t>http://eescopinions.eesc.europa.eu/viewdoc.aspx?doc=\\esppub1\esp_public\ces\int\int415\bg\ces1905-2008_ac_bg.doc</w:t>
              </w:r>
            </w:hyperlink>
          </w:p>
        </w:tc>
      </w:tr>
      <w:tr>
        <w:trPr/>
        <w:tc>
          <w:tcPr>
            <w:tcW w:w="1318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fi-FI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i-FI"/>
                </w:rPr>
                <w:t>RO</w:t>
              </w:r>
            </w:hyperlink>
          </w:p>
        </w:tc>
        <w:tc>
          <w:tcPr>
            <w:tcW w:w="3689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Abordarea proactivă a dreptului</w:t>
            </w:r>
          </w:p>
        </w:tc>
        <w:tc>
          <w:tcPr>
            <w:tcW w:w="10914" w:type="dxa"/>
            <w:tcBorders/>
            <w:shd w:fill="E0E0E0" w:val="clear"/>
          </w:tcPr>
          <w:p>
            <w:pPr>
              <w:pStyle w:val="Normal"/>
              <w:spacing w:lineRule="auto" w:line="240" w:before="48" w:after="48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Abordarea proactivă a dreptului: un pas înainte spre o mai bună legiferare la nivelul UE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6"/>
                <w:szCs w:val="16"/>
                <w:lang w:val="fi-FI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i-FI"/>
                </w:rPr>
                <w:t>http://eescopinions.eesc.europa.eu/viewdoc.aspx?doc=\\esppub1\esp_public\ces\int\int415\ro\ces1905-2008_ac_ro.doc</w:t>
              </w:r>
            </w:hyperlink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120"/>
      <w:ind w:left="720" w:hanging="720"/>
    </w:pPr>
    <w:rPr>
      <w:sz w:val="16"/>
    </w:rPr>
  </w:style>
  <w:style w:type="paragraph" w:styleId="Header">
    <w:name w:val="Header"/>
    <w:basedOn w:val="Normal"/>
    <w:pPr/>
    <w:rPr/>
  </w:style>
  <w:style w:type="paragraph" w:styleId="Quotes">
    <w:name w:val="quotes"/>
    <w:basedOn w:val="Normal"/>
    <w:next w:val="Normal"/>
    <w:qFormat/>
    <w:pPr>
      <w:ind w:left="1593" w:hanging="153"/>
    </w:pPr>
    <w:rPr>
      <w:i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escopinions.eesc.europa.eu/viewdoc.aspx?doc=\\esppub1\esp_public\ces\int\int415\en\ces1905-2008_ac_en.doc" TargetMode="External"/><Relationship Id="rId4" Type="http://schemas.openxmlformats.org/officeDocument/2006/relationships/hyperlink" Target="http://eescopinions.eesc.europa.eu/viewdoc.aspx?doc=\\esppub1\esp_public\ces\int\int415\en\ces1905-2008_ac_en.doc" TargetMode="External"/><Relationship Id="rId5" Type="http://schemas.openxmlformats.org/officeDocument/2006/relationships/hyperlink" Target="http://eescopinions.eesc.europa.eu/viewdoc.aspx?doc=\\esppub1\esp_public\ces\int\int415\fr\ces1905-2008_ac_fr.doc" TargetMode="External"/><Relationship Id="rId6" Type="http://schemas.openxmlformats.org/officeDocument/2006/relationships/hyperlink" Target="http://eescopinions.eesc.europa.eu/viewdoc.aspx?doc=\\esppub1\esp_public\ces\int\int415\fr\ces1905-2008_ac_fr.doc" TargetMode="External"/><Relationship Id="rId7" Type="http://schemas.openxmlformats.org/officeDocument/2006/relationships/hyperlink" Target="http://eescopinions.eesc.europa.eu/viewdoc.aspx?doc=\\esppub1\esp_public\ces\int\int415\de\ces1905-2008_ac_de.doc" TargetMode="External"/><Relationship Id="rId8" Type="http://schemas.openxmlformats.org/officeDocument/2006/relationships/hyperlink" Target="http://eescopinions.eesc.europa.eu/viewdoc.aspx?doc=\\esppub1\esp_public\ces\int\int415\de\ces1905-2008_ac_de.doc" TargetMode="External"/><Relationship Id="rId9" Type="http://schemas.openxmlformats.org/officeDocument/2006/relationships/hyperlink" Target="http://eescopinions.eesc.europa.eu/viewdoc.aspx?doc=\\esppub1\esp_public\ces\int\int415\pt\ces1905-2008_ac_pt.doc" TargetMode="External"/><Relationship Id="rId10" Type="http://schemas.openxmlformats.org/officeDocument/2006/relationships/hyperlink" Target="http://eescopinions.eesc.europa.eu/viewdoc.aspx?doc=\\esppub1\esp_public\ces\int\int415\pt\ces1905-2008_ac_pt.doc" TargetMode="External"/><Relationship Id="rId11" Type="http://schemas.openxmlformats.org/officeDocument/2006/relationships/hyperlink" Target="http://eescopinions.eesc.europa.eu/viewdoc.aspx?doc=\\esppub1\esp_public\ces\int\int415\es\ces1905-2008_ac_es.doc" TargetMode="External"/><Relationship Id="rId12" Type="http://schemas.openxmlformats.org/officeDocument/2006/relationships/hyperlink" Target="http://eescopinions.eesc.europa.eu/viewdoc.aspx?doc=\\esppub1\esp_public\ces\int\int415\es\ces1905-2008_ac_es.doc" TargetMode="External"/><Relationship Id="rId13" Type="http://schemas.openxmlformats.org/officeDocument/2006/relationships/hyperlink" Target="http://eescopinions.eesc.europa.eu/viewdoc.aspx?doc=\\esppub1\esp_public\ces\int\int415\it\ces1905-2008_ac_it.doc" TargetMode="External"/><Relationship Id="rId14" Type="http://schemas.openxmlformats.org/officeDocument/2006/relationships/hyperlink" Target="http://eescopinions.eesc.europa.eu/viewdoc.aspx?doc=\\esppub1\esp_public\ces\int\int415\it\ces1905-2008_ac_it.doc" TargetMode="External"/><Relationship Id="rId15" Type="http://schemas.openxmlformats.org/officeDocument/2006/relationships/hyperlink" Target="http://eescopinions.eesc.europa.eu/viewdoc.aspx?doc=\\esppub1\esp_public\ces\int\int415\nl\ces1905-2008_ac_nl.doc" TargetMode="External"/><Relationship Id="rId16" Type="http://schemas.openxmlformats.org/officeDocument/2006/relationships/hyperlink" Target="http://eescopinions.eesc.europa.eu/viewdoc.aspx?doc=\\esppub1\esp_public\ces\int\int415\nl\ces1905-2008_ac_nl.doc" TargetMode="External"/><Relationship Id="rId17" Type="http://schemas.openxmlformats.org/officeDocument/2006/relationships/hyperlink" Target="http://eescopinions.eesc.europa.eu/viewdoc.aspx?doc=\\esppub1\esp_public\ces\int\int415\da\ces1905-2008_ac_da.doc" TargetMode="External"/><Relationship Id="rId18" Type="http://schemas.openxmlformats.org/officeDocument/2006/relationships/hyperlink" Target="http://eescopinions.eesc.europa.eu/viewdoc.aspx?doc=\\esppub1\esp_public\ces\int\int415\da\ces1905-2008_ac_da.doc" TargetMode="External"/><Relationship Id="rId19" Type="http://schemas.openxmlformats.org/officeDocument/2006/relationships/hyperlink" Target="http://eescopinions.eesc.europa.eu/viewdoc.aspx?doc=\\esppub1\esp_public\ces\int\int415\el\ces1905-2008_ac_el.doc" TargetMode="External"/><Relationship Id="rId20" Type="http://schemas.openxmlformats.org/officeDocument/2006/relationships/hyperlink" Target="http://eescopinions.eesc.europa.eu/viewdoc.aspx?doc=\\esppub1\esp_public\ces\int\int415\el\ces1905-2008_ac_el.doc" TargetMode="External"/><Relationship Id="rId21" Type="http://schemas.openxmlformats.org/officeDocument/2006/relationships/hyperlink" Target="http://eescopinions.eesc.europa.eu/viewdoc.aspx?doc=\\esppub1\esp_public\ces\int\int415\fi\ces1905-2008_ac_fi.doc" TargetMode="External"/><Relationship Id="rId22" Type="http://schemas.openxmlformats.org/officeDocument/2006/relationships/hyperlink" Target="http://eescopinions.eesc.europa.eu/viewdoc.aspx?doc=\\esppub1\esp_public\ces\int\int415\fi\ces1905-2008_ac_fi.doc" TargetMode="External"/><Relationship Id="rId23" Type="http://schemas.openxmlformats.org/officeDocument/2006/relationships/hyperlink" Target="http://eescopinions.eesc.europa.eu/viewdoc.aspx?doc=\\esppub1\esp_public\ces\int\int415\sv\ces1905-2008_ac_sv.doc" TargetMode="External"/><Relationship Id="rId24" Type="http://schemas.openxmlformats.org/officeDocument/2006/relationships/hyperlink" Target="http://eescopinions.eesc.europa.eu/viewdoc.aspx?doc=\\esppub1\esp_public\ces\int\int415\sv\ces1905-2008_ac_sv.doc" TargetMode="External"/><Relationship Id="rId25" Type="http://schemas.openxmlformats.org/officeDocument/2006/relationships/hyperlink" Target="http://eescopinions.eesc.europa.eu/viewdoc.aspx?doc=\\esppub1\esp_public\ces\int\int415\cs\ces1905-2008_ac_cs.doc" TargetMode="External"/><Relationship Id="rId26" Type="http://schemas.openxmlformats.org/officeDocument/2006/relationships/hyperlink" Target="http://eescopinions.eesc.europa.eu/viewdoc.aspx?doc=\\esppub1\esp_public\ces\int\int415\cs\ces1905-2008_ac_cs.doc" TargetMode="External"/><Relationship Id="rId27" Type="http://schemas.openxmlformats.org/officeDocument/2006/relationships/hyperlink" Target="http://eescopinions.eesc.europa.eu/viewdoc.aspx?doc=\\esppub1\esp_public\ces\int\int415\et\ces1905-2008_ac_et.doc" TargetMode="External"/><Relationship Id="rId28" Type="http://schemas.openxmlformats.org/officeDocument/2006/relationships/hyperlink" Target="http://eescopinions.eesc.europa.eu/viewdoc.aspx?doc=\\esppub1\esp_public\ces\int\int415\et\ces1905-2008_ac_et.doc" TargetMode="External"/><Relationship Id="rId29" Type="http://schemas.openxmlformats.org/officeDocument/2006/relationships/hyperlink" Target="http://eescopinions.eesc.europa.eu/viewdoc.aspx?doc=\\esppub1\esp_public\ces\int\int415\hu\ces1905-2008_ac_hu.doc" TargetMode="External"/><Relationship Id="rId30" Type="http://schemas.openxmlformats.org/officeDocument/2006/relationships/hyperlink" Target="http://eescopinions.eesc.europa.eu/viewdoc.aspx?doc=\\esppub1\esp_public\ces\int\int415\hu\ces1905-2008_ac_hu.doc" TargetMode="External"/><Relationship Id="rId31" Type="http://schemas.openxmlformats.org/officeDocument/2006/relationships/hyperlink" Target="http://eescopinions.eesc.europa.eu/viewdoc.aspx?doc=\\esppub1\esp_public\ces\int\int415\lv\ces1905-2008_ac_lv.doc" TargetMode="External"/><Relationship Id="rId32" Type="http://schemas.openxmlformats.org/officeDocument/2006/relationships/hyperlink" Target="http://eescopinions.eesc.europa.eu/viewdoc.aspx?doc=\\esppub1\esp_public\ces\int\int415\lv\ces1905-2008_ac_lv.doc" TargetMode="External"/><Relationship Id="rId33" Type="http://schemas.openxmlformats.org/officeDocument/2006/relationships/hyperlink" Target="http://eescopinions.eesc.europa.eu/viewdoc.aspx?doc=\\esppub1\esp_public\ces\int\int415\lt\ces1905-2008_ac_lt.doc" TargetMode="External"/><Relationship Id="rId34" Type="http://schemas.openxmlformats.org/officeDocument/2006/relationships/hyperlink" Target="http://eescopinions.eesc.europa.eu/viewdoc.aspx?doc=\\esppub1\esp_public\ces\int\int415\lt\ces1905-2008_ac_lt.doc" TargetMode="External"/><Relationship Id="rId35" Type="http://schemas.openxmlformats.org/officeDocument/2006/relationships/hyperlink" Target="http://eescopinions.eesc.europa.eu/viewdoc.aspx?doc=\\esppub1\esp_public\ces\int\int415\mt\ces1905-2008_ac_mt.doc" TargetMode="External"/><Relationship Id="rId36" Type="http://schemas.openxmlformats.org/officeDocument/2006/relationships/hyperlink" Target="http://eescopinions.eesc.europa.eu/viewdoc.aspx?doc=\\esppub1\esp_public\ces\int\int415\mt\ces1905-2008_ac_mt.doc" TargetMode="External"/><Relationship Id="rId37" Type="http://schemas.openxmlformats.org/officeDocument/2006/relationships/hyperlink" Target="http://eescopinions.eesc.europa.eu/viewdoc.aspx?doc=\\esppub1\esp_public\ces\int\int415\pl\ces1905-2008_ac_pl.doc" TargetMode="External"/><Relationship Id="rId38" Type="http://schemas.openxmlformats.org/officeDocument/2006/relationships/hyperlink" Target="http://eescopinions.eesc.europa.eu/viewdoc.aspx?doc=\\esppub1\esp_public\ces\int\int415\pl\ces1905-2008_ac_pl.doc" TargetMode="External"/><Relationship Id="rId39" Type="http://schemas.openxmlformats.org/officeDocument/2006/relationships/hyperlink" Target="http://eescopinions.eesc.europa.eu/viewdoc.aspx?doc=\\esppub1\esp_public\ces\int\int415\sk\ces1905-2008_ac_sk.doc" TargetMode="External"/><Relationship Id="rId40" Type="http://schemas.openxmlformats.org/officeDocument/2006/relationships/hyperlink" Target="http://eescopinions.eesc.europa.eu/viewdoc.aspx?doc=\\esppub1\esp_public\ces\int\int415\sk\ces1905-2008_ac_sk.doc" TargetMode="External"/><Relationship Id="rId41" Type="http://schemas.openxmlformats.org/officeDocument/2006/relationships/hyperlink" Target="http://eescopinions.eesc.europa.eu/viewdoc.aspx?doc=\\esppub1\esp_public\ces\int\int415\sl\ces1905-2008_ac_sl.doc" TargetMode="External"/><Relationship Id="rId42" Type="http://schemas.openxmlformats.org/officeDocument/2006/relationships/hyperlink" Target="http://eescopinions.eesc.europa.eu/viewdoc.aspx?doc=\\esppub1\esp_public\ces\int\int415\sl\ces1905-2008_ac_sl.doc" TargetMode="External"/><Relationship Id="rId43" Type="http://schemas.openxmlformats.org/officeDocument/2006/relationships/hyperlink" Target="http://eescopinions.eesc.europa.eu/viewdoc.aspx?doc=\\esppub1\esp_public\ces\int\int415\bg\ces1905-2008_ac_bg.doc" TargetMode="External"/><Relationship Id="rId44" Type="http://schemas.openxmlformats.org/officeDocument/2006/relationships/hyperlink" Target="http://eescopinions.eesc.europa.eu/viewdoc.aspx?doc=\\esppub1\esp_public\ces\int\int415\bg\ces1905-2008_ac_bg.doc" TargetMode="External"/><Relationship Id="rId45" Type="http://schemas.openxmlformats.org/officeDocument/2006/relationships/hyperlink" Target="http://eescopinions.eesc.europa.eu/viewdoc.aspx?doc=\\esppub1\esp_public\ces\int\int415\ro\ces1905-2008_ac_ro.doc" TargetMode="External"/><Relationship Id="rId46" Type="http://schemas.openxmlformats.org/officeDocument/2006/relationships/hyperlink" Target="http://eescopinions.eesc.europa.eu/viewdoc.aspx?doc=\\esppub1\esp_public\ces\int\int415\ro\ces1905-2008_ac_ro.doc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47:00Z</dcterms:created>
  <dc:creator>Paivi Koivuniemi</dc:creator>
  <dc:description/>
  <cp:keywords>Based-on-Styles-Template-Version-3</cp:keywords>
  <dc:language>en-US</dc:language>
  <cp:lastModifiedBy>Paivi Koivuniemi</cp:lastModifiedBy>
  <cp:lastPrinted>2008-12-10T15:39:00Z</cp:lastPrinted>
  <dcterms:modified xsi:type="dcterms:W3CDTF">2008-12-10T14:45:00Z</dcterms:modified>
  <cp:revision>22</cp:revision>
  <dc:subject/>
  <dc:title>INT/415 – CESE </dc:title>
</cp:coreProperties>
</file>